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2/06/2011 at 12:16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Seats Vac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genda for 7pm-9pm Thursday, December 8, 2011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ing call to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ion and deliberation with Pilot Project representatives regarding future plans for The Old Library building, its utilization, and HCTV’s involvement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ing Adjourn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6:00Z</dcterms:created>
  <dc:creator>Town of Harvard Harvard</dc:creator>
  <dc:description/>
  <cp:keywords/>
  <dc:language>en-US</dc:language>
  <cp:lastModifiedBy>Town of Harvard Harvard</cp:lastModifiedBy>
  <cp:lastPrinted>2011-12-06T12:16:00Z</cp:lastPrinted>
  <dcterms:modified xsi:type="dcterms:W3CDTF">2011-12-06T17:16:00Z</dcterms:modified>
  <cp:revision>2</cp:revision>
  <dc:subject/>
  <dc:title>Posted 11/07/2011 at 11:29 am by JAV</dc:title>
</cp:coreProperties>
</file>